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gin scree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8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laying record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9254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06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ng Recor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191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4366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ng New Recor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3693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569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ding Recor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4023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34651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s – QC Repor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33642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6982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9641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3121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7534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cation - Bat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4207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068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235140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ck In Mail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6676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8358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her functions – Tool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ort Record – export records in various forma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6779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tory Table – listing of all transactions per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052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ok up tables – edit drop-down op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384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19849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GSDir Users – access to the syst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249491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267716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k to the on-line verification pag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0873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100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r ID and Password – for genetics specialist – to view/verify their record on-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417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 message – the template for the e-mail that goes out to the genetics specia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38220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7:00Z</dcterms:created>
  <dc:creator>WOSEIPOK</dc:creator>
  <dc:description/>
  <cp:keywords/>
  <dc:language>en-US</dc:language>
  <cp:lastModifiedBy>woseipok</cp:lastModifiedBy>
  <dcterms:modified xsi:type="dcterms:W3CDTF">2009-03-12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SensitivityID">
    <vt:lpwstr>0</vt:lpwstr>
  </property>
  <property fmtid="{D5CDD505-2E9C-101B-9397-08002B2CF9AE}" pid="4" name="ThirdParty">
    <vt:lpwstr/>
  </property>
</Properties>
</file>